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42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-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О.И. Сах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7» июня 2022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-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О.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июня 2022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 05. Медико - 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5.01. Медико - социальная реабили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 05. Медико-социальная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31.02.01 Лечеб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аврополь,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z w:val="28"/>
          <w:szCs w:val="28"/>
        </w:rPr>
        <w:t xml:space="preserve">1. Попова О.В. - </w:t>
      </w:r>
      <w:r>
        <w:rPr>
          <w:sz w:val="28"/>
          <w:szCs w:val="28"/>
        </w:rPr>
        <w:t>преподаватель высшей категории ЦМК узких клинических дисциплин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3 от 10 июн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 xml:space="preserve">Т.Ю. Бородинова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Н. Г. Брацихина, заместитель главного врача по лечебной работе, кандидат медицинских наук, врач-дерматовенеролог высшей квалификационной категории, ГБУЗ СК «Краевой клинический кожно-венерологический диспансер»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Style20"/>
        <w:rPr/>
      </w:pPr>
      <w:r>
        <w:rPr>
          <w:sz w:val="28"/>
          <w:szCs w:val="28"/>
        </w:rPr>
        <w:t>«26» июня 2019 г.</w:t>
      </w:r>
    </w:p>
    <w:p>
      <w:pPr>
        <w:pStyle w:val="Style20"/>
        <w:rPr/>
      </w:pPr>
      <w:r>
        <w:rPr>
          <w:sz w:val="28"/>
          <w:szCs w:val="28"/>
        </w:rPr>
        <w:t>2.Е.И. Зорькина, главная медицинская сестра ГБУЗ СК «Краевой клинический кожно-венерологический диспансер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26» июня 2019 г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0"/>
        <w:rPr/>
      </w:pPr>
      <w:r>
        <w:rPr>
          <w:sz w:val="28"/>
          <w:szCs w:val="28"/>
        </w:rPr>
        <w:t xml:space="preserve">1. Е.И. Зорькина, главная медицинская сестра ГБУЗ СК «Краевой клинический кожно-венерологический диспансер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2. Н.Ю. Рылова, кандидат медицинских наук, методист высшей квалификационной категории ГБПОУ СК «Ставропольский баз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дицинский колледж».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 рабочую программу производственной практики ПМ.05 Медико - социальная деятельность МДК 05.01. Медико - социальная реабилитация ПП.05.01 Медико-социальная деятельность, разработанную преподавателями ГБПОУ СК «Ставропольский базовый медицинский колледж» Акоповым А.А. и Поповой О.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1 Лечебное дел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чей программы предлагаю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может быть рекомендована преподавателям и студентам для подготовки к занятиям по производственной практике ПМ.05 Медико - социальная деятельность МДК 05.01. Медико - социальная реабилитация ПП.05.01 Медико-социальная деятельнос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3"/>
      </w:tblGrid>
      <w:tr>
        <w:trPr>
          <w:trHeight w:val="87" w:hRule="atLeast"/>
        </w:trPr>
        <w:tc>
          <w:tcPr>
            <w:tcW w:w="4888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: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Е.И. Зорькина, главная медицинская сестра ГБУЗ СК «Краевой клинический кожно-венерологический диспансер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.Ю. Рылова, кандидат медицинских наук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тодист высшей квалификационной категор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БПОУ СК «Ставропольский базов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дицинский колледж».                                                   _________________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6» июня 2022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РАБОЧЕЙ ПРОГРАММЫ ПРОИЗВОДСТВЕННОЙ ПРАКТИКИ ПО ПРОФИЛЮ СПЕЦИАЛЬНОСТИ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ласть применения рабочей программы производ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ь и задачи производствен6ной практики по профи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Место и время производственной практики по профи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 структуре ППСС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ормы проведения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Место и время проведения производственной практики по профилю специальности                     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ИЗВОД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Требования к проведению производственной практики по профилю специальности                      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чебно-методическое и информационное обеспечение обучающихся на производственной практике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атериально-техническое обеспечение производственной пр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ю специальности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aps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Тематический план производственной практики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Задание на производственную практику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производственной практи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Отчет по производственной практике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. </w:t>
            </w: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изводственной практики по профилю специальности (далее рабочая программа) – является частью программы подготовки специалистов среднего звена (далее ППССЗ)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 в части освоения вида деятельности (ВД): Медико - социальная деятельность и соответствующих профессиональных компетенций (ПК):</w:t>
      </w:r>
    </w:p>
    <w:p>
      <w:pPr>
        <w:pStyle w:val="Style20"/>
        <w:jc w:val="both"/>
        <w:rPr/>
      </w:pPr>
      <w:r>
        <w:rPr>
          <w:sz w:val="28"/>
          <w:szCs w:val="28"/>
        </w:rPr>
        <w:t>ПК 5.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дицинскую реабилитацию пациентов с различной патологи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5.2. Проводить психосоциальную реабилит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паллиативную помощь.</w:t>
      </w:r>
    </w:p>
    <w:p>
      <w:pPr>
        <w:pStyle w:val="Style20"/>
        <w:jc w:val="both"/>
        <w:rPr/>
      </w:pPr>
      <w:r>
        <w:rPr>
          <w:sz w:val="28"/>
          <w:szCs w:val="28"/>
        </w:rPr>
        <w:t>ПК 5.4.</w:t>
      </w:r>
      <w:r>
        <w:rPr>
          <w:spacing w:val="-2"/>
          <w:sz w:val="28"/>
          <w:szCs w:val="28"/>
        </w:rPr>
        <w:t xml:space="preserve"> Проводить медико-социальную реабилитацию инвалидов, одиноких лиц, участников военных действий, лиц из группы социального рис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5.5. Проводить экспертизу временной нетрудоспособ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5.6. Оформлять медицинскую документ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ида деятельности Медико - социальная деятельность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их и профессиональных компетенций 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практические навыки по обучению пациента и его окружения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 осуществлению психологической реабил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осуществлению основных физиотерапевтических процедур по назначению врач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экспертизы временной нетрудоспособ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й опыт по оформлению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работы в команде, эффективно общаться с колле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оспитать понимание сущности и социальной значимости своей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производственной практики по профилю специальности в структуре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в ГБПОУ СК «СБМК» является составной частью ППССЗ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по специальности 31.02.01 Лечебное дело в части освоения ВД: Медико - социальная деятельность и соответствующих профессиональных компетенций (ПК).</w:t>
      </w:r>
    </w:p>
    <w:p>
      <w:pPr>
        <w:pStyle w:val="Style20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(МДК) в рамках модуля ПМ 05. Медико - социа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производственной практики по профилю специальности – 7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необходима для завершения освоения ВД: Медико - социальная деятельность и, как предшествующая, для дальнейшего формирования общих и профессиональных компетенций, приобретения практического опыта по каждому из видов деятельности, предусмотренных ФГОС СПО по специальности 31.02.01 Лечебн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аз практики город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Ставропольская краевая клиническая больница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клиническая больница№2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 Городская клиническая больница №3» города Ставроп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БСУСОН «Ставропольский краевой клинический геронтологический центр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БУЗ СК «Ставропольский краевой специализированный центр лечебной физкультуры и спортивной медицин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клиническая поликлиника №1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поликлиника №2» города Ставроп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АУЗ СК «Городская поликлиника №3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клиническая поликлиника №6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З СК «Краевой лечебно-реабилитационный цент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овладение обучающимися видом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о - социальн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37"/>
      </w:tblGrid>
      <w:tr>
        <w:trPr>
          <w:trHeight w:val="6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, лиц из группы социального риск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выполнение и качество. 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24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этапы)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ый эт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бинет (отделение) Л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норм медицинской этики, морали и права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лечебно-охранительного режима и правил внутреннего распорядк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рук, использование средств защиты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ственниками пациента о психологической поддержке пациент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наблюдения и контроля за состоянием пациентов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мерения и регистрации температуры тела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антропометрии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динамометрии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счета пульса, ЧД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мерение жизненной ёмкости легких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мерения и регистрации артериального давлен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индексов физического развит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нятий ЛФК.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кущего и итогового контроля за пациентом до и после проведения реабилитационных мероприятий с помощью ЛФК.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пациента выполнению комплекса упражнений и контролю за состоянием самостоятельно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комплексов лечебной гимнастики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лнение медицинской документации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сажный каби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личной гигиены.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рук, использование средств защиты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наблюдения и контроля за состоянием пациентов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лана массажа 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массажных приемов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учение пациента выполнению элементов самомассажа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формление необходимой документации массажного кабинет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едицинской документации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бинет (отделение) физиотерап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наблюдения и контроля за состоянием пациентов.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подготовке к аппаратным методам исследования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дение учета проделанной работы и отчетности по ней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 за состоянием медицинского оборудования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анитарного состояния кабинет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едицинской документации. 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нализ полученной информации, подготовка отчета по производственной практике. Дифференцированный 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72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1. 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в учреждениях здравоохранения г. Ставрополя, имеющих лицензию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 производственной практике по профилю специальности допускаются студенты, выполнившие ПМ.05. Медико - социальная деятельность МДК 05.01. Медико - социальная реабилитация ПП.05.01 Медико-социа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выходом на производственную практику по профилю специальности студенты должны иметь практический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абилитации пациентов при различных заболеваниях и травмах в разных возрастных групп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ения психологической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едения комплексов лечебной физкультуры пациентам различных категори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ения основных физиотерапевтических процедур по назначению врач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едения экспертизы временной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комплекс упражнений по лечебной физкультуре при различных заболевания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основные приемы массажа и лечебной физкульт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физиотерапевтические процед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пределять показания и противопоказания к санаторно-курортному лечени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оставлять программу индивидуальной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рганизовывать реабилитацию пациен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ять паллиативную помощь пациента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новы законодательства в обеспечении социальной защиты на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ы, формы и методы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новы социальной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нципы экспертизы временной нетрудоспособности при различных заболеваниях и травм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руппы инвалидности и основы освидетельствования стойкой утраты нетрудоспособности в медико-социальной экспертиз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щее и специальное физиологическое воздействие физических упражнений и массажа на организм челове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сихологические основы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новные виды физиотерапевтических процедур и возможности их применения в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щее и специальное физиологическое воздействие санаторно-курортного лечения на организм челове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казания и противопоказания к санаторно-курортному лече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организации социальной помощи пожилым, престарелым людям и инвалид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оведения производственной практики используются формы отчетной документации: «Дневник производственной практики», «Отчет по производственной практике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колледжа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медицинск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знакомить руководителя производственной практики от медицинской организации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ставлять совместно с руководителем практики от медицинской организации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казывать методическую помощь руководителям практики от медицинской организации и проведении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медицинской организации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едицинской организаци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совместно с руководителями практики от медицинской организации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участвовать совместно с руководителем практики от медицинской организации в проведении аттестации обучающихся по итогам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информировать заведующего отделением, заведующего практикой, заведующего отделом практического обучения о ходе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отчет о работе обучающихся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отделениям медицинской организации в соответствии с программ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знакомить обучающихся с задачами, структурой, функциями и правилами внутреннего распорядка медицинской организации, в котором проводится практика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оизводственной практики от ГБПОУ СК «Ставропольский базовый медицинский колледж» составлять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7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Отчет по производственной практике (цифровой, текстовой) (Приложение 4);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 итогам производственной практики (Приложение 5);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хмадуллина, Х.М. Основы здорового образа жизни и профилактика болезней : учебное пособие / Х.М. Ахмадуллина, У.З. Ахмадуллин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2-е изд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осква : ФЛИНТА, 2018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300 с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>ISBN 978-5-9765-3589-3. 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>// Лань : электронно-библиотечная систем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Боголюбов В.М. Техника и методики физиотерапевтических процедур: Справочник. – М., 2017. - 420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Боголюбов В.М. Физиотерапия и курортология. – М.: изд-во «Бином», 2018. - 300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Боголюбов В.М. Физиотерапия и реабилитация при заболеваниях. – М.: изд-во «Бином», 2018. - 312 с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Дзигуа М.В., Лунякина Е.А. Сестринское дело в акушерстве и гинекологии. – М., 2015. - 590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Епифанов В.А., Епифанов А.В. Медицинская реабилитация: Руководство для врачей. - М.: МЕДпресс-информ, 2015. - 328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Епифанов В.А., Епифанов А.В. Восстановительное лечение при заболеваниях и повреждениях позвоночника. - М.: МЕДпресс-информ, 2018. - 384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 Ибатов А.Д., Пушкина С.В. Основы реабилиталогии. – М.: издательская группа «ГЭОТАР-Медиа», 2017. - 160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. Козлова Л.В. Основы реабилитации для медицинских колледжей: Учебное пособие: 5-е изд. – Ростов н/Д: Феникс, 2018. - 475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 Коробов М.В., Дубина И.А., Смирнова Н.С. Сборник нормативно-правовых актов и инструктивных материалов по медико-социальной экспертизе и реабилитации инвалидов. Часть 2. Установление инвалидности, ее сроков и причин. - Санкт-Петербург, 2016. - 91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 Коробов М.В., Дубина И.А., Смирнова Н.С. Сборник нормативно-правовых актов и инструктивных материалов по медико-социальной экспертизе и реабилитации инвалидов. Часть 3. Реабилитация инвалидов. - Санкт-Петербург, 2016. - 106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2. Коробов М.В., Помникова В.Г. Справочник по медико-социальной экспертизе и реабилитации. - Санкт-Петербург: изд-во «Гиппократ», 2016. - 800 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3. Пономаренко Г.Н. Организация работы физиотерапевтических отделений лечебных учреждений: Методическое пособие. - Санкт-Петербург, 2017. – 112 с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4. Пузин С.Н., Смирнова В.В. Медико-социальная экспертиза: Сборник нормативно-правовых актов. – М.: изд. Медицина, 2017. – 305 с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5. Трошин О.В.  Основы социальной реабилитации и профориентации: изд.  Творческий центр "Сфера", 2016. – 210 с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6. Федоренко Н.А. Восстановительные методы лечения. Новейший медицинский справочник. – М.: ЭКСМО, 2018. - 688 с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7. Фокин В.Н. Современный курс массажа. – М.: изд-во «Фаир», 2018. - 6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Профилактика и коррекция нарушений и заболеваний костно-мышечной системы у детей и подростков: учебное пособие / Н.Б. Мирская, А.Н. Коломенская, А.В. Ляхович [и др.]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3-е изд., стер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осква: ФЛИНТА, 2017. </w:t>
      </w:r>
      <w:r>
        <w:rPr>
          <w:bCs/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225 с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ISBN 978-5-9765-0849-1.</w:t>
      </w:r>
      <w:r>
        <w:rPr>
          <w:bCs/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кст: электронный // Лань: электронно-библиотечная система. 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Кучма В.Р. Здоровый человек и его окружение: учеб. для меда. училищ и колледжей / В. Р. Кучма, О. В. Сивочалова. – 4-е изд., испр. и доп. – М.: Изд. Группа «ГЭОТАР-Медиа», 2015. – 537 с.</w:t>
      </w:r>
    </w:p>
    <w:p>
      <w:pPr>
        <w:pStyle w:val="Style2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Айламазян Э.К. Акушерство. - СПб.: СпецЛит, 2015. – 527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онов Д.М., Новиков Н.К. Физическая реабилитация больных пожилого возраста, страдающих сердечной недостаточностью II – IV класса: Методическое пособие для врачей. - М.: Медпрактика, 2015. - 28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рановский А.Ю., Диетология. Руководство: 3 изд. – Санкт-Петербург: изд-во Питер-Юг, 2018. – 1024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арыкина Н.В., Зарянская В.Г. Сестринское дело в хирургии: Учеб. пособие: изд. 7-е. - Ростов н/Д: Феникс, 2017. – 200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одрова Р.А., Буренина И.А. Организация физиотерапевтической службы: Учебное пособие, - Казань, 2018.- 175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ойкова Н.Н. Офтальмология: Учебное пособие. - М., 2017. – 215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хман Я.В. Лекции по онкогинекологии. – М., 2017. 304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льдблат Ю.В. Медико-социальная реабилитация в неврологии. – СПб.: Политехника, 2016. - 607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ценко Е.Л., Фомичева Е.В. Психология и педагогика: Учебное пособие: 3-е издание. - Тюмень: изд. Тюменского государственного университета, 2017. – 220 с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вашкин В.Г., Шевченко В.П., Клиническая диетология. «ГЭОТАР Медиа». – М., 2018. – 256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рвасарский Б.Д., Незнанова М.Г. Клиническая психотерапия в общей врачебной практике. – СПб: Питер, 2017. – 310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ова Т.А., Морозова А.Д. Онкология и терминальная помощь: изд.2-е. - Ростов н/Д: Феникс, 2016. – 313 с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5. Кулаков В.И., Савельева Г.М., И.Б. Манухин. Гинекология. Национальное руководство. «ГЭОТАР-Медиа»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, 2017, - 1072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Лантуга М.Е., Поляков И.В., Зеленская Т.М. Паллиативная медицина: Краткое руководство, изд. 2. - СПб.: СпецЛит, 2018. – 415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естеров А.П. Глаукома. – М., 2018. – 160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М., Морозов С.В. Болезни уха, горла и носа. Учебник, доп. Минообразованием России, - М., 2018. – 200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номаренко Г.Н. Курортология: Энциклопедический словарь. - М., 2018. – 248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омаренко Г.Н., Воробьев М.Г. Руководство по физиотерапии. - Cанкт-Петербург: НИЦ, Балтика, 2015. - 400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уркина Н.В., Филенко А.Б. Общий уход за больными. – М., 2017. - 550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Чернов В.Н., Таранов И.И., Маслов А.И. Уход за хирургическими больными: Учебное пособие. – М.: Издательский центр «МарТ», 2016. - 224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Шурыгина Ю.Ю. Теоретические основы социально-медицинской реабилитации различных групп населения: Учебно-методическое пособие. - Улан-Удэ: Издательство ВСГТУ, 2015. – 210 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Южакова А.М. Сестринское дело в офтальмологии, - М.: АНМИ, 2015. – 245 с.</w:t>
      </w:r>
    </w:p>
    <w:p>
      <w:pPr>
        <w:pStyle w:val="1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данных «Консульта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база данных «Гарант»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фильны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ы Интернета: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здравоохранения и социального развития РФ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zdravso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Росздравнадзора РФ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dravnadz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ая медицинская библиотека. На сайте размещены учебные медицинские фильмы, медицинские книги и методические пособия -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edkni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ая библиотека libOPEN.ru</w:t>
      </w:r>
      <w:r>
        <w:rPr>
          <w:color w:val="000000"/>
          <w:sz w:val="28"/>
          <w:szCs w:val="28"/>
        </w:rPr>
        <w:t xml:space="preserve"> содержит и регулярно пополняется профессиональными интернет-ресурсами для врачей, добавляются образовательные материалы студентам. Большая коллекция англоязычных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журналов. Доступны для свободного скачивания разнообразные атласы, монографии, практические руководства и многое другое. Все материалы отсортированы по разделам и категориям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op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дицинские фильмы, медицинские книги и методические пособия. Все материалы отсортированы по разделам и категориям -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llmed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6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independentfor.narod.ru/material/invguard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циальной защите инвалидов в РФ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pravo.perspektiva-inva.ru/?11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нвалидов и их защита - Индивидуальная программа реабилитации.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8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mil.ru/849/13812/53914/13808/index.s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абилитация участников боевых действий.</w:t>
      </w:r>
    </w:p>
    <w:p>
      <w:pPr>
        <w:pStyle w:val="Normal"/>
        <w:autoSpaceDE w:val="false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1"/>
        <w:gridCol w:w="292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5.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о</w:t>
            </w:r>
            <w:r>
              <w:rPr>
                <w:sz w:val="28"/>
                <w:szCs w:val="28"/>
              </w:rPr>
              <w:t>существлению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Правильность создания общих и индивидуальных планов по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Правильность проведения комплексов ЛФК, медицинского массажа и физиотерапевтических процедур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Обоснованность направлений на санаторно-курортное леч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Точность рекомендаций по диетотерап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Проводить психосоциальную реабилитацию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равильность создания </w:t>
            </w:r>
            <w:r>
              <w:rPr>
                <w:sz w:val="28"/>
                <w:szCs w:val="28"/>
              </w:rPr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Точность выбора </w:t>
            </w:r>
            <w:r>
              <w:rPr>
                <w:sz w:val="28"/>
                <w:szCs w:val="28"/>
              </w:rPr>
              <w:t xml:space="preserve">приемов и методов психологической реабилитации и психотерапевтической  беседы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рименения методик  релаксации и аутогенной тренировки при реабилитации паци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 Осуществлять паллиативную помощь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равильность </w:t>
            </w:r>
            <w:r>
              <w:rPr>
                <w:sz w:val="28"/>
                <w:szCs w:val="28"/>
              </w:rPr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5.4.</w:t>
            </w:r>
            <w:r>
              <w:rPr>
                <w:spacing w:val="-2"/>
                <w:sz w:val="28"/>
                <w:szCs w:val="28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.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  <w:sz w:val="28"/>
                <w:szCs w:val="28"/>
              </w:rPr>
              <w:t xml:space="preserve">Полнота знаний нормативно-правовой базы </w:t>
            </w:r>
            <w:r>
              <w:rPr>
                <w:spacing w:val="-2"/>
                <w:sz w:val="28"/>
                <w:szCs w:val="28"/>
              </w:rPr>
              <w:t>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создания общих и индивидуальных планов по медицинской реабилитации</w:t>
            </w:r>
            <w:r>
              <w:rPr>
                <w:spacing w:val="-2"/>
                <w:sz w:val="28"/>
                <w:szCs w:val="28"/>
              </w:rPr>
              <w:t xml:space="preserve"> инвалидов, одиноких лиц, участников    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ьность проведения ролевой игры «Работа с семьей престарелого человека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bCs/>
                <w:sz w:val="28"/>
                <w:szCs w:val="28"/>
              </w:rPr>
              <w:t xml:space="preserve">Грамотность оформления медицинской документации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 Проводить экспертизу временной нетрудоспособ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8" w:hanging="2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14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8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анализа 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Правильность создания 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бследования 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5.6. Оформлять медицинскую документацию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402"/>
        <w:gridCol w:w="34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фельдшера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 и энтузиазм в практиче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rPr/>
            </w:pPr>
            <w:r>
              <w:rPr>
                <w:bCs/>
                <w:sz w:val="28"/>
                <w:szCs w:val="28"/>
              </w:rPr>
              <w:t>- 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претация результатов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основанность применения методов  и способов решения профессиональных задач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ние ответственности за выполненные действ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распределения ролей, зоны ответ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имость поставленных целей при само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к смене рода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правил и норм взаимоотношений в обществ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рженность здоровому образу жизни.</w:t>
            </w:r>
          </w:p>
          <w:p>
            <w:pPr>
              <w:pStyle w:val="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919"/>
        <w:jc w:val="both"/>
        <w:rPr>
          <w:szCs w:val="28"/>
        </w:rPr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 (или на производственных база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т по производственной практике (Приложение 4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Характеристику с места прохождения производственной практик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5. Медико - 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ДК 05.01. Медико - социальная реабили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5.01 Медико-социа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42"/>
        <w:gridCol w:w="281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Функциональные обязанности  фельдшера. Профилактика ВБ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1-П.К 5.6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на участке.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на участке. ПК 5.1-П.К 5.6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в кабинете ЛФК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в кабинете ЛФК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в кабинете ЛФК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в кабинете массажа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в кабинете массажа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в кабинете массажа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фельдшера в физиотерапевтическом кабинете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фельдшера в физиотерапевтическом кабинете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caps/>
          <w:sz w:val="28"/>
          <w:szCs w:val="28"/>
        </w:rPr>
        <w:t>2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ЛФК при заболеваниях ССС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 упражнений ЛФК при заболеваниях ОД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 упражнений ЛФК при заболеваниях дыхательной систем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спин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верхних и нижних конечностей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груди и живот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шейно-воротниковой зон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электрофорез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УВЧ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гнитотерап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ациента и его окружение организации рационального питания (описать в дневнике)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и конструктивных отношений с пациента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; одиноких лиц, лиц из групп социального риск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анипуляций связанных с уходом за стомами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обработки гнойных, незаживающих ран, пролежней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ациентов личной гигиене и самоуходу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сновных приёмов массажа и комплексов лечебной физкультуры пациентам различных категори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лана-схемы работы по выявлению социально уязвимых категорий населения на обслуживаемом участк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, одиноких лиц, лиц из групп социального риск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оказания консультативной помощи пациенту и его окруж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трудоспособности пациент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ие больничного лист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олнение санаторно-курортной карты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ие индивидуальной программы реабилитаци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1" w:leader="none"/>
        </w:tabs>
        <w:ind w:left="12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5 Медико-социа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.05.01 Медико-социальная реабили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П.05.01 Медико-социа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гося (ейся) группы _______________ специальности </w:t>
      </w:r>
      <w:r>
        <w:rPr>
          <w:sz w:val="28"/>
          <w:szCs w:val="28"/>
          <w:u w:val="single"/>
        </w:rPr>
        <w:t>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(наименование медицинской организации, отделение)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производственной практики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ицинской организации (Ф.И.О. полностью, должность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БПОУ СК «СБМК» (Ф.И.О. полностью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240"/>
        <w:gridCol w:w="2977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2"/>
          <w:numId w:val="27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764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24"/>
        <w:gridCol w:w="1857"/>
        <w:gridCol w:w="4584"/>
        <w:gridCol w:w="1876"/>
      </w:tblGrid>
      <w:tr>
        <w:trPr>
          <w:trHeight w:val="14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емые П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студен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дневника заполняется 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выполне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ка 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группы №_______ по специальности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_по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медицинской организац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М. 05 Медико-социальная деятельность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ДК.05.01 Медико-социальная реабилитац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П.05.01 Медико-социальная деятельность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24"/>
        <w:gridCol w:w="792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К 5.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ЛФК при заболеваниях С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ЛФК при заболеваниях 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ЛФК при заболеваниях Д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сп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верхних и нижних конеч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груди и жив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шейно-воротниковой зо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электрофоре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УВ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гнитотерап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ациента и его окружение организации рационального питания (описать в дневник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Проводить психосоциальную реабилитацию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верительных и конструктивных отношений с паци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; одиноких лиц, лиц из групп социального р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К 5.3. Осуществлять паллиативную помощь населени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нипуляций связанных с уходом за стом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гнойных, незаживающих ран, пролежн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ациентов личной гигиене и самоух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  <w:r>
              <w:rPr>
                <w:spacing w:val="-2"/>
                <w:sz w:val="28"/>
                <w:szCs w:val="28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новных приёмов массажа и комплексов лечебной физкультуры пациентам различных категор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схемы работы по выявлению социально уязвимых категорий населения на обслуживаемом участ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, одиноких лиц, лиц из групп социального р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консультативной помощи пациенту и его окружению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 Проводить экспертизу временной нетрудоспособ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оспособности паци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ольничного листа форма №347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 Оформлять медицинскую документацию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анаторно-курортной карты форма 072/у-04, 076/у-04 (дети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й программы реабилита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 Текстовой от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61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8.3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ы___________ специальности 31.02.01    Лечеб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дившего(шей) производственную практику        с_______________20____по______________ 20___        на базе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ПМ 05. Медико - 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ДК 05.01. Медико - социальная реабилит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П 05.01. Медико - социальная реабили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время прохождения практики зарекомендовал (а) себя:</w:t>
      </w:r>
    </w:p>
    <w:p>
      <w:pPr>
        <w:pStyle w:val="Normal"/>
        <w:jc w:val="both"/>
        <w:rPr/>
      </w:pPr>
      <w:r>
        <w:rPr/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и и др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ая подготовка, умение применять теорию на практике: </w:t>
      </w:r>
    </w:p>
    <w:p>
      <w:pPr>
        <w:pStyle w:val="Normal"/>
        <w:ind w:left="360" w:hanging="0"/>
        <w:rPr/>
      </w:pPr>
      <w:r>
        <w:rPr/>
        <w:t xml:space="preserve">- достаточная  /  не достаточная </w:t>
      </w:r>
    </w:p>
    <w:p>
      <w:pPr>
        <w:pStyle w:val="Normal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>Производственная дисциплина и внешний вид</w:t>
      </w:r>
      <w:r>
        <w:rPr/>
        <w:t>:           - соблюдал(а)  / не соблюдал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 xml:space="preserve">Выполнение видов работ,  предусмотренных программой практики:           </w:t>
      </w:r>
      <w:r>
        <w:rPr/>
        <w:t xml:space="preserve">-  да / н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своил (а) профессиональные компетенции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воил (а) общие компетенции: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, рекомендац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Общий руководитель практики от МО________________</w:t>
      </w:r>
    </w:p>
    <w:p>
      <w:pPr>
        <w:pStyle w:val="Normal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ценки:</w:t>
            </w:r>
          </w:p>
          <w:p>
            <w:pPr>
              <w:pStyle w:val="Normal"/>
              <w:rPr/>
            </w:pPr>
            <w:r>
              <w:rPr/>
              <w:t>1.Практическая работа в ходе ПП__________</w:t>
            </w:r>
          </w:p>
          <w:p>
            <w:pPr>
              <w:pStyle w:val="Normal"/>
              <w:rPr/>
            </w:pPr>
            <w:r>
              <w:rPr/>
              <w:t>2.Докуметация (ведение дневника, истории болезни, карты и др._____________________</w:t>
            </w:r>
          </w:p>
          <w:p>
            <w:pPr>
              <w:pStyle w:val="Normal"/>
              <w:rPr/>
            </w:pPr>
            <w:r>
              <w:rPr/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/подпись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формирование у обучающихся практических профессиональных умений, приобретение практического опыта при овладении видом деятельности ПМ. 05. Медико-социальная деятельность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5"/>
        <w:gridCol w:w="5602"/>
        <w:gridCol w:w="2279"/>
      </w:tblGrid>
      <w:tr>
        <w:trPr>
          <w:trHeight w:val="44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</w:t>
            </w:r>
          </w:p>
        </w:tc>
      </w:tr>
      <w:tr>
        <w:trPr>
          <w:trHeight w:val="3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</w:t>
            </w:r>
          </w:p>
        </w:tc>
      </w:tr>
      <w:tr>
        <w:trPr>
          <w:trHeight w:val="27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</w:t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5.5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</w:t>
            </w:r>
          </w:p>
        </w:tc>
      </w:tr>
      <w:tr>
        <w:trPr>
          <w:trHeight w:val="36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/не освоен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 – не освоена, 1 – частично освоена, 2 – освоена полност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4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Ф.И.О.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Специальность  31.02.01 Лечебное дело  Курс  4           Группа 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М 05 Медико-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МДК 05.01 Медико-социальная реабилитация</w:t>
      </w:r>
    </w:p>
    <w:p>
      <w:pPr>
        <w:pStyle w:val="Normal"/>
        <w:ind w:left="-540" w:right="-365" w:hanging="0"/>
        <w:rPr/>
      </w:pPr>
      <w:r>
        <w:rPr/>
        <w:t>ПП. 05.01 Медико-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b/>
        </w:rPr>
        <w:t>По результатам производственной практики по профилю специальности овладел (а) видом деятельности Медико-социальная деятельность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О – оптимальный (5)   В – Высокий (4)     Д – Допустимый (3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86"/>
        <w:gridCol w:w="1418"/>
        <w:gridCol w:w="2410"/>
        <w:gridCol w:w="1902"/>
      </w:tblGrid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ческого руководителя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инфекционным больным</w:t>
            </w:r>
          </w:p>
        </w:tc>
      </w:tr>
      <w:tr>
        <w:trPr>
          <w:trHeight w:val="435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/>
            </w:pPr>
            <w:r>
              <w:rPr>
                <w:rFonts w:cs="Times New Roman"/>
              </w:rPr>
              <w:t>ПК 5.1.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Осуществлять медицинскую реабилитацию пациентов с различной патологией</w:t>
            </w:r>
          </w:p>
          <w:p>
            <w:pPr>
              <w:pStyle w:val="Style21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плекс упражнений ЛФК при заболеваниях С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упражнений ЛФК при заболеваниях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плекс упражнений ЛФК при заболеваниях 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оведения массажа сп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ссажа верхних и ниж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ссажа груди и жив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ссажа шейно-воротников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электрофо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У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гнито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учение пациента и его окружение организации рационального питания (описать в дневн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К 5.2. Проводить психосоциальную реабили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овление доверительных и конструктивных отношений с пациент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; одиноких лиц, лиц из групп социального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5.3. Осуществлять паллиативную помощ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нипуляций связанных с уходом за сто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гнойных, незаживающих ран, пролеж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ациентов личной гигиене и самоух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rPr/>
            </w:pPr>
            <w:r>
              <w:rPr>
                <w:rFonts w:cs="Times New Roman"/>
              </w:rPr>
              <w:t>ПК 5.4.</w:t>
            </w:r>
            <w:r>
              <w:rPr>
                <w:rFonts w:cs="Times New Roman"/>
                <w:spacing w:val="-2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сновных приёмов массажа и комплексов лечебной физкультуры пациентам различных категори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схемы работы по выявлению социально уязвимых категорий населения на обслуживаемом участ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, одиноких лиц, лиц из групп социального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казания консультативной помощи пациенту и его окружению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К 5.5. Проводить экспертизу временной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трудоспособности паци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полнение больничного листа форма №347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6.Оформлять медицинскую докумен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олнение санаторно-курортной карты форма 072/у-04, 076/у-04(дети)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полнение индивидуальной программы реабили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Итоговая оценка за производственную практику ____________________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>МО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83820</wp:posOffset>
                </wp:positionV>
                <wp:extent cx="4729480" cy="350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методического руководителя _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7.6pt;mso-wrap-distance-left:9pt;mso-wrap-distance-right:9pt;mso-wrap-distance-top:0pt;mso-wrap-distance-bottom:0pt;margin-top:6.6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методического руководителя _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4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cs="Verdana"/>
      <w:szCs w:val="20"/>
      <w:lang w:val="en-US"/>
    </w:rPr>
  </w:style>
  <w:style w:type="paragraph" w:styleId="Style1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720"/>
      <w:ind w:firstLine="72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hyperlink" Target="http://www.roszdravnadzor.ru/" TargetMode="External"/><Relationship Id="rId4" Type="http://schemas.openxmlformats.org/officeDocument/2006/relationships/hyperlink" Target="http://medkniga.at.ua/" TargetMode="External"/><Relationship Id="rId5" Type="http://schemas.openxmlformats.org/officeDocument/2006/relationships/hyperlink" Target="http://libopen.ru/" TargetMode="External"/><Relationship Id="rId6" Type="http://schemas.openxmlformats.org/officeDocument/2006/relationships/hyperlink" Target="http://allmedbook.ru/" TargetMode="External"/><Relationship Id="rId7" Type="http://schemas.openxmlformats.org/officeDocument/2006/relationships/hyperlink" Target="http://independentfor.narod.ru/material/invguard.htm" TargetMode="External"/><Relationship Id="rId8" Type="http://schemas.openxmlformats.org/officeDocument/2006/relationships/hyperlink" Target="http://pravo.perspektiva-inva.ru/?117" TargetMode="External"/><Relationship Id="rId9" Type="http://schemas.openxmlformats.org/officeDocument/2006/relationships/hyperlink" Target="http://www.mil.ru/849/13812/53914/13808/index.s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Акопов А.А.</dc:creator>
  <dc:description/>
  <cp:keywords/>
  <dc:language>en-US</dc:language>
  <cp:lastModifiedBy>Наталья Ю. Рылова</cp:lastModifiedBy>
  <cp:lastPrinted>2020-02-10T23:01:00Z</cp:lastPrinted>
  <dcterms:modified xsi:type="dcterms:W3CDTF">2022-12-21T07:13:00Z</dcterms:modified>
  <cp:revision>199</cp:revision>
  <dc:subject/>
  <dc:title/>
</cp:coreProperties>
</file>